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4307271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7/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s Fiscales de Instrucción en lo Penal Circunscripción Judicial  Añatuy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alvez Elkin Sebastian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nem Maria Emil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Cesar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livera Carola Viv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avedra Natalia Noemí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8:00Z</dcterms:created>
  <dc:creator>.</dc:creator>
  <dc:description/>
  <cp:keywords/>
  <dc:language>en-US</dc:language>
  <cp:lastModifiedBy>megranda</cp:lastModifiedBy>
  <cp:lastPrinted>2016-10-31T11:13:00Z</cp:lastPrinted>
  <dcterms:modified xsi:type="dcterms:W3CDTF">2017-07-19T14:38:00Z</dcterms:modified>
  <cp:revision>2</cp:revision>
  <dc:subject/>
  <dc:title>Santiago del Estero,  once de Agosto de mil novecientos noventa y nueve</dc:title>
</cp:coreProperties>
</file>